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2.2016 </w:t>
        <w:tab/>
        <w:tab/>
        <w:tab/>
        <w:tab/>
        <w:tab/>
        <w:tab/>
        <w:tab/>
        <w:tab/>
        <w:tab/>
        <w:tab/>
        <w:t>№ 2/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міську програму «Фенілкетонурія» (додаток 1).</w:t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7 рік, згідно з переліком (додаток 2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41" w:right="0" w:firstLine="53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 xml:space="preserve">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 рішення покласти на Мелітопольського міського голову Мінька С.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2 2016   </w:t>
      </w:r>
      <w:r>
        <w:rPr>
          <w:sz w:val="28"/>
          <w:szCs w:val="28"/>
        </w:rPr>
        <w:t>№ 2/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А ПРОГРАМА: «</w:t>
      </w:r>
      <w:r>
        <w:rPr>
          <w:b/>
          <w:sz w:val="28"/>
          <w:szCs w:val="28"/>
          <w:lang w:val="uk-UA"/>
        </w:rPr>
        <w:t>Фенілкетонурія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left="0" w:right="57" w:firstLine="567"/>
        <w:jc w:val="both"/>
        <w:rPr>
          <w:rStyle w:val="FontStyle6"/>
          <w:rFonts w:cs="Times New Roman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:</w:t>
      </w:r>
    </w:p>
    <w:p>
      <w:pPr>
        <w:pStyle w:val="TextBody"/>
        <w:spacing w:before="0" w:after="0"/>
        <w:ind w:left="0" w:right="57" w:firstLine="567"/>
        <w:jc w:val="both"/>
        <w:rPr>
          <w:sz w:val="28"/>
          <w:szCs w:val="28"/>
          <w:lang w:val="uk-UA"/>
        </w:rPr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забезпечення  дітей, хворих на фенілкетонурію, продуктами лікувального харчування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Бюджетний кодекс України ст. 91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кон України «Про місцеве самоврядування в Україні» ст. 26;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Закон України «Основи законодавства України про охорону здоров'я»;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bidi w:val="0"/>
        <w:ind w:left="0" w:right="57" w:firstLine="567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>Мета Програми полягає в забезпеченні повноцінного нервово-психічного розвитку дітей, хворих на фенілкетонурію, запобігання стійкої дитячої інвалідності та попередження формування розумової відсталості у дітей.</w:t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4.1.Забезпечення продуктами лікувального харчування для дітей, хворих на фенілкетонурію, віком понад 3 років до 14 років включно.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ParagraphStyle9"/>
        <w:bidi w:val="0"/>
        <w:ind w:left="0" w:right="57" w:firstLine="567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5. Етапи виконання: </w:t>
      </w:r>
      <w:r>
        <w:rPr>
          <w:rStyle w:val="FontStyle6"/>
          <w:rFonts w:cs="Times New Roman" w:ascii="Times New Roman" w:hAnsi="Times New Roman"/>
          <w:lang w:val="uk-UA"/>
        </w:rPr>
        <w:t xml:space="preserve">2017 рік. </w:t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ік наведені в додатку 2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жерела фінансування: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ується за рахунок коштів міського бюджету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ерелік заходів програми: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1.Надання допомоги в адаптації цих дітей до перебування в дошкільних та шкільних закладах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2.Організація та контроль за правильним прийманням лікувального харчування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3.Патронаж дільничними лікарями хворих дітей вдома.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Підтримка стану здоров’я, а також психомоторного розвитку дітей, хворих на фенілкетонурію. 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>
          <w:b/>
          <w:b/>
        </w:rPr>
      </w:pPr>
      <w:r>
        <w:rPr>
          <w:sz w:val="28"/>
          <w:szCs w:val="28"/>
        </w:rPr>
        <w:t>9.2.Досягнення медико-соціальної адаптації, нормального рівня психічної діяльності дітей, хворих на фенілкетонурію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</w:t>
      </w:r>
      <w:r>
        <w:rPr/>
        <w:t>.</w:t>
      </w:r>
      <w:r>
        <w:rPr>
          <w:rStyle w:val="FontStyle6"/>
          <w:rFonts w:cs="Times New Roman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Мелітопольська міська дитяча лікарня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С.О. Бойко.</w:t>
      </w:r>
    </w:p>
    <w:p>
      <w:pPr>
        <w:pStyle w:val="TextBodyIndent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ind w:left="0" w:right="5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  <w:r>
        <w:br w:type="page"/>
      </w:r>
    </w:p>
    <w:p>
      <w:pPr>
        <w:pStyle w:val="ParagraphStyle9"/>
        <w:bidi w:val="0"/>
        <w:rPr/>
      </w:pPr>
      <w:r>
        <w:rPr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firstLine="708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16   № 2/9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прямків використання коштів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Фенілкетонурія»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382"/>
        <w:gridCol w:w="296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дитяча лікарня» ММР 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увальне харчуванн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,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,7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User</dc:creator>
  <dc:description/>
  <dc:language>en-US</dc:language>
  <cp:lastModifiedBy>BEST</cp:lastModifiedBy>
  <cp:lastPrinted>2016-11-23T15:26:00Z</cp:lastPrinted>
  <dcterms:modified xsi:type="dcterms:W3CDTF">2016-11-23T13:27:00Z</dcterms:modified>
  <cp:revision>70</cp:revision>
  <dc:subject/>
  <dc:title>Про Програму протидії захворюванню </dc:title>
</cp:coreProperties>
</file>